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44546A"/>
          <w:sz w:val="24"/>
          <w:szCs w:val="24"/>
          <w:lang w:eastAsia="en-GB"/>
        </w:rPr>
        <w:t>To set up a Just Giving Page</w:t>
      </w: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Click on the link “Set Up A Just Giving Page” on the Swimathon website sponsorship page here </w:t>
      </w:r>
      <w:hyperlink r:id="rId2" w:tgtFrame="_blank">
        <w:r>
          <w:rPr>
            <w:rStyle w:val="InternetLink"/>
            <w:rFonts w:eastAsia="Times New Roman" w:cs="Arial" w:ascii="Arial" w:hAnsi="Arial"/>
            <w:color w:val="44546A"/>
            <w:sz w:val="24"/>
            <w:szCs w:val="24"/>
            <w:u w:val="single"/>
            <w:lang w:eastAsia="en-GB"/>
          </w:rPr>
          <w:t>https://buckinghamswim.com/sponsorship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From the Just Giving website sign in or set up an account and when done click on the “start fundraising” button on the right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Answer the first question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Second question Click on the "I am taking part in an event" field and select </w:t>
      </w: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“can’t find what you're looking for?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44546A"/>
            <w:sz w:val="24"/>
            <w:szCs w:val="24"/>
            <w:lang w:eastAsia="en-GB"/>
          </w:rPr>
          <w:t>Create your own activity</w:t>
        </w:r>
      </w:hyperlink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”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 xml:space="preserve">Nex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'Tell us more about your activity'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Type of activity – type Personal swim </w:t>
        <w:br/>
        <w:t>Activity details - type Swimath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Date of activity (optional) - type 25</w:t>
      </w:r>
      <w:r>
        <w:rPr>
          <w:rFonts w:eastAsia="Times New Roman" w:cs="Arial" w:ascii="Arial" w:hAnsi="Arial"/>
          <w:color w:val="44546A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 xml:space="preserve"> March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 xml:space="preserve">Nex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Select your target (although this is optiona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 xml:space="preserve">Nex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Personalise your 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Leave the page title as is -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The words the “why are you raising money” box default from those on the Swimathon page.  You can change this by clicking on the </w:t>
      </w: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'</w:t>
      </w: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enhance my story' button and add your own message to your fundraisers letting them know who you are funding raising for and wh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 xml:space="preserve">Nex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Customise your UR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 xml:space="preserve">Nex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>You can change your profile picture if you prefer. Click on 'remove photo' and the wording will change to 'upload photo'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 xml:space="preserve">Nex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  <w:t xml:space="preserve">Check all is ok and publish </w:t>
      </w:r>
    </w:p>
    <w:p>
      <w:pPr>
        <w:pStyle w:val="Normal"/>
        <w:spacing w:before="0" w:after="160"/>
        <w:rPr>
          <w:rFonts w:ascii="Arial" w:hAnsi="Arial" w:eastAsia="Times New Roman" w:cs="Arial"/>
          <w:color w:val="44546A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44546A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ckinghamswim.com/sponsorship/" TargetMode="External"/><Relationship Id="rId3" Type="http://schemas.openxmlformats.org/officeDocument/2006/relationships/hyperlink" Target="https://www.justgiving.com/create-page/activity?sessionId=12166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0:00Z</dcterms:created>
  <dc:creator>Janis</dc:creator>
  <dc:description/>
  <cp:keywords/>
  <dc:language>en-US</dc:language>
  <cp:lastModifiedBy>Janis Harding</cp:lastModifiedBy>
  <dcterms:modified xsi:type="dcterms:W3CDTF">2025-02-17T17:10:00Z</dcterms:modified>
  <cp:revision>2</cp:revision>
  <dc:subject/>
  <dc:title/>
</cp:coreProperties>
</file>